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15"/>
          <w:szCs w:val="1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89535</wp:posOffset>
            </wp:positionV>
            <wp:extent cx="9906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</w:t>
      </w:r>
      <w:r>
        <w:rPr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sr-RS" w:eastAsia="en-US"/>
        </w:rPr>
        <w:t xml:space="preserve">      </w:t>
      </w: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63817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RS"/>
        </w:rPr>
        <w:t xml:space="preserve"> 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ЗА ДОДЕЛУ ДОДАТНИХ СРЕДСТАВА ЗА САМОЗАПОШЉАВАЊЕ – УДРУЖИВАЊЕ ВИШКОВА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208"/>
      </w:tblGrid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ОСНОВНИ ПОДАЦИ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корисника субвенције         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ривредног субјекта              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7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уговора о додели субвенције за самозапошљавање 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тум уплате средстава НС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уговора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74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тум престанка радног односа по основу вишка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знос и датум исплате отпремнине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исина отпремнине уложена у самосталну делатност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567" w:hRule="atLeast"/>
        </w:trPr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. ПРИЛОЗИ</w:t>
            </w:r>
          </w:p>
        </w:tc>
      </w:tr>
      <w:tr>
        <w:trPr>
          <w:trHeight w:val="567" w:hRule="atLeast"/>
        </w:trPr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шење о престанку радног односа по основу виш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>Доказ о уплати отпремнине (датум уплате и висина отпремнин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умулативном утрошку одобрене субвенције и уложене отпремнине на име набавке основних средстава, резервних делова, сировина и репроматеријала, адаптације или куповине пословног простора-плаћени рачуни корисника субвенције или уговор о купопродаји оверен у суду, општини или код нотар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567" w:hRule="atLeast"/>
        </w:trPr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овом захтеву наведе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746" w:gutter="0" w:header="0" w:top="719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0:00Z</dcterms:created>
  <dc:creator>k01391</dc:creator>
  <dc:description/>
  <cp:keywords/>
  <dc:language>en-US</dc:language>
  <cp:lastModifiedBy>Blagoje Jovanović</cp:lastModifiedBy>
  <cp:lastPrinted>2015-03-24T11:12:00Z</cp:lastPrinted>
  <dcterms:modified xsi:type="dcterms:W3CDTF">2017-06-05T08:52:00Z</dcterms:modified>
  <cp:revision>11</cp:revision>
  <dc:subject/>
  <dc:title>ИНВЕСТИЦИЈА</dc:title>
</cp:coreProperties>
</file>